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广西交通职业技术学院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426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历非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应届毕业生，工作经历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8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9374358@qq.com</cp:lastModifiedBy>
  <cp:lastPrinted>2014-11-13T10:42:00Z</cp:lastPrinted>
  <dcterms:modified xsi:type="dcterms:W3CDTF">2024-01-09T07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